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22 январ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кубова Равиля Якубовича, * года рождения, уроженца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Якубов Р.Я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27.11.2024 в 0:01 Якубов Р.Я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12.09.2024 № *, вступившим в законную силу 27.09.2024, в 60-дневный срок для добровольной уплаты административного штрафа – до 26.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Якубов Р.Я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Кроме этого, Якубов Р.Я. извещался посредством телефонной связи, от получения судебного извещения уклонился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Якубова Р.Я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Якубова Р.Я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Якубова Р.Я. в совершении административного правонарушения подтверждаются: протоколом об административном правонарушении от 09.12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Якубова Р.Я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12.09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Якубову Р.Я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16.09.2024.</w:t>
      </w:r>
      <w:r>
        <w:rPr>
          <w:spacing w:val="-4"/>
          <w:sz w:val="26"/>
          <w:szCs w:val="26"/>
        </w:rPr>
        <w:t xml:space="preserve">  Постановление не обжаловано Якубовым Р.Я. и вступило в законную силу 27.09.2024, следовательно, 60-дневный срок для добровольной уплаты административного штрафа истёк 26.11</w:t>
      </w:r>
      <w:r>
        <w:rPr>
          <w:sz w:val="26"/>
          <w:szCs w:val="26"/>
        </w:rPr>
        <w:t>.2024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12.09.2024 № *, по состоянию на 10.12.2024 Якубовым Р.Я. не произведен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Якубовым Р.Я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Якубовым Р.Я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Якубову Р.Я. наказания мировой судья учитывает характер совершенного правонарушения, обстоятельства содеянного, сведения о личности Якубова Р.Я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убов Р.Я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Якубову Р.Я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Якубова Равиля Якуб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5782420115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Якубову Р.Я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137-2501/2025 (УИД 86МS0025-01-2024-008611-93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137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8611-9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